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265" w:leader="none"/>
        </w:tabs>
        <w:ind w:left="-284" w:hanging="0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92"/>
        <w:gridCol w:w="1464"/>
        <w:gridCol w:w="2718"/>
        <w:gridCol w:w="2117"/>
        <w:gridCol w:w="13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haz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might be harm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kelihood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Contr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ntrols requir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kelihood after controls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leading to injury or st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 to give a briefing at the start of the litter pick on how to lift / move i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overfill the sacks provi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ter picking stick provi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ed persons to monitor the work of the litter pic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ky items to be reported to NKDC to be collected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, trips and 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nte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surface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ppropriate footwear for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go into ditches where there is wa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to record acci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conditions for deteri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 awareness from brief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le stick in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 made aware that if they find sharps they are to contact appointed person (Cle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it safe if you feel safe to do so by putting it in a cola can or bottle with a screw lid – contact the District Council who will collect and dispose of the i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near high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work at quiet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allocation according to 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visibility waistcoat to be worn at all times if they are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especially careful near vehicles parked close to the area being litter pick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 on footpaths if pos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 footpaths on rural roads walk towards any oncoming traffic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 awareness from brief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 briefed not to leave full sacks in close proximity to the highw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ure to weath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ppropriate footw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 weather 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visibility clothing (rain) Hi Vis vest to be worn at all times if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suncre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ar a sun ha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in infe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uts and abrasions covered before starting the litter p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ves are to be worn at all 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 should be washed before eating/drink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 incidents to Parish Clerk and docto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wning deep wa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tter picking not to be carried out within 2 metres of any deep water (dyke in floo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rp plants both above and below ground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ppropriate footwear / PPE, gloves and long sleeved / trousers at all tim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 incidents to Parish Clerk and Doctors if necessar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orage of petro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/</w:t>
            </w:r>
          </w:p>
          <w:p>
            <w:pPr>
              <w:pStyle w:val="Normal"/>
              <w:rPr/>
            </w:pPr>
            <w:r>
              <w:rPr/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e petrol in an appropriate container away from any heat sources.</w:t>
            </w:r>
          </w:p>
          <w:p>
            <w:pPr>
              <w:pStyle w:val="Normal"/>
              <w:rPr/>
            </w:pPr>
            <w:r>
              <w:rPr/>
              <w:t>Ensure petrol is not accessible to third parties.</w:t>
            </w:r>
          </w:p>
          <w:p>
            <w:pPr>
              <w:pStyle w:val="Normal"/>
              <w:rPr/>
            </w:pPr>
            <w:r>
              <w:rPr/>
              <w:t>Only use petrol for its intended purpose.</w:t>
            </w:r>
          </w:p>
          <w:p>
            <w:pPr>
              <w:pStyle w:val="Normal"/>
              <w:rPr/>
            </w:pPr>
            <w:r>
              <w:rPr/>
              <w:t>An appropriate fire extinguisher will be provided by the Parish Council to be used in an emergen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 incidents to Parish Clerk and Doctors if necessar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Use of lawnmow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/</w:t>
            </w:r>
          </w:p>
          <w:p>
            <w:pPr>
              <w:pStyle w:val="Normal"/>
              <w:rPr/>
            </w:pPr>
            <w:r>
              <w:rPr/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appropriate clothing and footwear.</w:t>
            </w:r>
          </w:p>
          <w:p>
            <w:pPr>
              <w:pStyle w:val="Normal"/>
              <w:rPr/>
            </w:pPr>
            <w:r>
              <w:rPr/>
              <w:t>Switch machine off for any maintenance and when not in us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 incidents to Parish Clerk and Doctors if necessar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Use of strimm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/</w:t>
            </w:r>
          </w:p>
          <w:p>
            <w:pPr>
              <w:pStyle w:val="Normal"/>
              <w:rPr/>
            </w:pPr>
            <w:r>
              <w:rPr/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appropriate clothing and footwear.</w:t>
            </w:r>
          </w:p>
          <w:p>
            <w:pPr>
              <w:pStyle w:val="Normal"/>
              <w:rPr/>
            </w:pPr>
            <w:r>
              <w:rPr/>
              <w:t>Switch machine off for any maintenance and when not in us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 incidents to Parish Clerk and Doctors if necessar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se of weed kill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/</w:t>
            </w:r>
          </w:p>
          <w:p>
            <w:pPr>
              <w:pStyle w:val="Normal"/>
              <w:rPr/>
            </w:pPr>
            <w:r>
              <w:rPr/>
              <w:t>Volunte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appropriate protective equipme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 incidents to Parish Clerk and Doctors if necessar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kelihood’s K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 </w:t>
        <w:tab/>
        <w:tab/>
        <w:t xml:space="preserve">= unlikely risk of acciden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um </w:t>
        <w:tab/>
        <w:t xml:space="preserve">= Likely risk of accidents causing harm to pers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 </w:t>
        <w:tab/>
        <w:tab/>
        <w:t xml:space="preserve">= Likely risk of accidents causing extensive harm and / or death to persons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North Scarle Parish Council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eneral Maintenance Risk assessment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Dated: August 2025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6:00Z</dcterms:created>
  <dc:creator>camn</dc:creator>
  <dc:description/>
  <cp:keywords/>
  <dc:language>en-US</dc:language>
  <cp:lastModifiedBy>North Scarle Parish Council</cp:lastModifiedBy>
  <cp:lastPrinted>2021-02-08T18:29:00Z</cp:lastPrinted>
  <dcterms:modified xsi:type="dcterms:W3CDTF">2024-09-26T11:04:00Z</dcterms:modified>
  <cp:revision>5</cp:revision>
  <dc:subject/>
  <dc:title/>
</cp:coreProperties>
</file>